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>
          <w:b/>
          <w:i/>
          <w:sz w:val="36"/>
          <w:szCs w:val="36"/>
        </w:rPr>
        <w:t xml:space="preserve">EL HOMBRE ES UN EQUILIBRIO D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 xml:space="preserve">EQUILIBRIOS…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n hombre es un equilibrio de equilibrios equilibrándose y tiene que irse equilibrando no con el equilibrio del equilibrista sino con el equilibrio que le puede proporcionar el Evangelio de Crist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risto, es el único que nos puede proporcionar a cada uno la proporción proporcionada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 proporción en el sentido de lo preciso, lo que conviene, lo oportuno y en el sentido de que nos la facilita, nos la procur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hombre frente a las circunstancias que gravitan en su vida opta por ir hacia o huir de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ando uno va hacia lo que quiere conseguir suele ir serenándose y alegrándose a medida que lo consigue en el terreno d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o natura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o norma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o human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meta suele orientarse haci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 amor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 trabaj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a diversión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dos necesitamos, crecer desarrollándonos, desplegarnos en cada uno de estos apartados, pero lo humano no es matemático, ni mecánic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mbre, normalmente, va empleando su libertad y su esfuerzo para encaminarse hacia lo que constituye el ideal de su vida y ello va marcando su trayectoria vital. Aun sin alejarse de ella, la estrella de su ilusión se posa a veces en el amor, otras en el trabajo y otras en la diversión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gunas veces puede ser el guión de lo coyuntural que exija una dedicación más densa y concentrad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 enamorars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 casars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 nacimiento de un hij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n bautiz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na primera comunió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na fiesta de aniversari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n acontecimiento familiar importante…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dos estos acontecimientos y muchísimos más propician y hacen propicio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 xml:space="preserve">la cualidad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 xml:space="preserve">la capacidad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 xml:space="preserve">la facultad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e tiene todo hombre de poder ser amado y de poder ama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apartado del amor es sin duda el más significativo del hecho de ser hombr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n realidad no es propiamente un apartado, pues él es el que vitaliza, impregna y riega, toda la circulación de lo vivo en el hombr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hombre ha sido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 xml:space="preserve">pensado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 xml:space="preserve">creado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 xml:space="preserve">redimid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 Dios por y para el amo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piedra angular de la vida, de toda vida es Crist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risto es la manifestación viva, normal y cercana de que Dios ama al hombre, a todos los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mbres en general y a cada uno en particula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os me am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a es la verdad más verdadera y el bien más buen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único valor que valora todo lo demás y que jamás se desvalora, porque es calcular el valor de lo que vale, de lo que verdaderamente vale, al cambio que no cambia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s la realidad más viva, real y dinámica, y el móvil, la orientación y el ritmo, de la realización más eficaz, más personalizante y más plen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a realidad, al ser captada, comprendida, vivida y convivida por la persona, se le hace rotunda, clara y diáfana con fuerza para suscitar un dinamismo que todo lo puede potencia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mpulsa las personas desde sí mismas, los acontecimientos y las cosas hacia su más desbordante plenitud y hacia su más dinámica creatividad. Esto nos hace verlo todo desde un ángulo real, pero al mismo tiempo optimista, alegre y confiad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 la manera de ver las personas, los acontecimientos y las cosas desde la perspectiva de Dio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 que amar es lo único y todo. Lo que puede hacer un cristiano en cuanto tal y es la condición previa para que pueda ser cristiano todo lo que hac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 tener tan importante extremo descuidado, o por haberle prestado poco o ningún cuidado, lo cristiano a veces carece del vigor y el empuje y la garra y es realizado no en la vida, motivándola, dinamizándola y fermentándola, sino en el área pía. Esta es la razón del porque siempre, hacen lo mismo de siempre, los de siempre, con la desgana de siempre, acompañados por los de siempr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cursillo es salir a las encrucijadas de todos los caminos, invitando a todos al banquete de la amista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cursillo es abrir de par en par las puertas de la casa para que entren todos los que quieran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 los recién llegados, si están sanos, si están alegres, si son dinámicos nos van a alborozar y a desbaratar nuestros planes y nuestros proyectos, nada será como antes, todo será puesto patas arrib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que prefiere el orden al espíritu,  se destempla cuando ve el entusiasmo desbordado de quienes acostumbrados a la oscuridad se encuentran de repente con la luz. Sus gestos, sus entusiasmos y su alegría son difíciles de captar por los que se han sentido desde siempre observantes minuciosos y escrupulosos de la le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53:00Z</dcterms:created>
  <dc:creator>alberto monteagudo</dc:creator>
  <dc:description/>
  <dc:language>en-US</dc:language>
  <cp:lastModifiedBy>casa</cp:lastModifiedBy>
  <dcterms:modified xsi:type="dcterms:W3CDTF">2015-01-04T18:53:00Z</dcterms:modified>
  <cp:revision>2</cp:revision>
  <dc:subject/>
  <dc:title/>
</cp:coreProperties>
</file>